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BG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n 19 May 2017, Vietnam Trading and Construction Development Investment Joint Stock Company announced the Board Resolution </w:t>
      </w:r>
    </w:p>
    <w:p>
      <w:pPr>
        <w:pStyle w:val="Normal"/>
        <w:spacing w:lineRule="auto" w:line="360"/>
        <w:jc w:val="both"/>
        <w:rPr/>
      </w:pPr>
      <w:r>
        <w:rPr/>
        <w:t>Article 1: Approve change in Charter of Vietnam Trading and Construction Development Investment Joint Stock Compan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l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use 1/ Article 5/ Item IV. Charter capital, share, founding sharehold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harter capital: VND 80,000,000,000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otal charter capital is divided into 8,000,000 shares with par value of VND 10,000/ sha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harter capital: VND 208,000,000,000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otal charter capital is divided into 20,800,000 shares with par value of VND 10,000/ share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from the signing date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25T02:51:00Z</dcterms:modified>
  <cp:revision>134</cp:revision>
  <dc:subject/>
  <dc:title>LO5: General Mandate 2016</dc:title>
</cp:coreProperties>
</file>